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5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281368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585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5 (cinco) luminárias na Rua Inajar, localizada no Bairro Balneário Tup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1.55pt;height:83.35pt;mso-wrap-distance-left:9.05pt;mso-wrap-distance-right:9.05pt;mso-wrap-distance-top:0pt;mso-wrap-distance-bottom:0pt;margin-top:2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5 (cinco) luminárias na Rua Inajar, localizada no Bairro Balneário Tup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5 (cinco) luminárias na Rua Inajar, localizada no Bairro Balneário Tupy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color w:val="000000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2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6:00Z</dcterms:modified>
  <cp:revision>43</cp:revision>
  <dc:subject/>
  <dc:title>PREFEITURA MUNICIPAL DE ITANHAÉM</dc:title>
</cp:coreProperties>
</file>